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5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1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51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86" w:h="1441" w:x="1575" w:y="78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86" w:h="1441" w:x="1575" w:y="78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7885</Characters>
  <CharactersWithSpaces>67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0:00Z</dcterms:created>
  <dc:creator>Crystal Reports</dc:creator>
  <dc:description>Powered By Crystal</dc:description>
  <dc:language>en-US</dc:language>
  <cp:lastModifiedBy/>
  <dcterms:modified xsi:type="dcterms:W3CDTF">2022-07-1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C48092CC6DAD2290BF39D69E9DB3CDA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865EF0014F0201F37BBD61D867ECB6E223D2D6012C02459FE548C013E57FBF97D21843B5B6E8B8254357FD6F1BADA8616D69B977C7CB592239A9607437F3D5A965B63900361FA4AF2AB75969FADF07A5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997371B6CE26EB25ED4D410A14497DA7</vt:lpwstr>
  </property>
  <property fmtid="{D5CDD505-2E9C-101B-9397-08002B2CF9AE}" pid="8" name="Operator">
    <vt:lpwstr>utilizator buget2</vt:lpwstr>
  </property>
</Properties>
</file>